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FranklinGothicITCbyBT-Demi" w:hAnsi="FranklinGothicITCbyBT-Demi" w:cs="FranklinGothicITCbyBT-Demi"/>
          <w:b/>
          <w:b/>
          <w:sz w:val="44"/>
          <w:szCs w:val="44"/>
        </w:rPr>
      </w:pPr>
      <w:r>
        <w:rPr>
          <w:rFonts w:cs="FranklinGothicITCbyBT-Demi" w:ascii="FranklinGothicITCbyBT-Demi" w:hAnsi="FranklinGothicITCbyBT-Demi"/>
          <w:b/>
          <w:sz w:val="44"/>
          <w:szCs w:val="44"/>
        </w:rPr>
        <w:t>XV. TIPTA UZMANLIK EĞİTİMİ KURULTAYI</w:t>
      </w:r>
    </w:p>
    <w:p>
      <w:pPr>
        <w:pStyle w:val="Normal"/>
        <w:autoSpaceDE w:val="false"/>
        <w:jc w:val="center"/>
        <w:rPr>
          <w:rFonts w:ascii="FranklinGothicITCbyBT-Demi" w:hAnsi="FranklinGothicITCbyBT-Demi" w:cs="FranklinGothicITCbyBT-Demi"/>
          <w:b/>
          <w:b/>
          <w:sz w:val="44"/>
          <w:szCs w:val="44"/>
        </w:rPr>
      </w:pPr>
      <w:r>
        <w:rPr>
          <w:rFonts w:cs="FranklinGothicITCbyBT-Demi" w:ascii="FranklinGothicITCbyBT-Demi" w:hAnsi="FranklinGothicITCbyBT-Demi"/>
          <w:b/>
          <w:sz w:val="44"/>
          <w:szCs w:val="44"/>
        </w:rPr>
        <w:t>SONUÇ BİLDİRGESİ</w:t>
      </w:r>
    </w:p>
    <w:p>
      <w:pPr>
        <w:pStyle w:val="Normal"/>
        <w:jc w:val="center"/>
        <w:rPr>
          <w:rFonts w:ascii="FranklinGothicITCbyBT-Demi" w:hAnsi="FranklinGothicITCbyBT-Demi" w:cs="FranklinGothicITCbyBT-Demi"/>
          <w:b/>
          <w:b/>
          <w:sz w:val="32"/>
          <w:szCs w:val="32"/>
        </w:rPr>
      </w:pPr>
      <w:r>
        <w:rPr>
          <w:rFonts w:cs="FranklinGothicITCbyBT-Demi" w:ascii="FranklinGothicITCbyBT-Demi" w:hAnsi="FranklinGothicITCbyBT-Demi"/>
          <w:b/>
          <w:sz w:val="32"/>
          <w:szCs w:val="32"/>
        </w:rPr>
      </w:r>
    </w:p>
    <w:p>
      <w:pPr>
        <w:pStyle w:val="Normal"/>
        <w:jc w:val="center"/>
        <w:rPr>
          <w:rFonts w:ascii="FranklinGothicITCbyBT-Demi" w:hAnsi="FranklinGothicITCbyBT-Demi" w:cs="FranklinGothicITCbyBT-Demi"/>
          <w:b/>
          <w:b/>
          <w:sz w:val="32"/>
          <w:szCs w:val="32"/>
        </w:rPr>
      </w:pPr>
      <w:r>
        <w:rPr>
          <w:rFonts w:cs="FranklinGothicITCbyBT-Demi" w:ascii="FranklinGothicITCbyBT-Demi" w:hAnsi="FranklinGothicITCbyBT-Demi"/>
          <w:b/>
          <w:sz w:val="32"/>
          <w:szCs w:val="32"/>
        </w:rPr>
        <w:t>4-6 Aralık 2009</w:t>
      </w:r>
    </w:p>
    <w:p>
      <w:pPr>
        <w:pStyle w:val="Normal"/>
        <w:jc w:val="center"/>
        <w:rPr>
          <w:rFonts w:ascii="FranklinGothicITCbyBT-Demi" w:hAnsi="FranklinGothicITCbyBT-Demi" w:cs="FranklinGothicITCbyBT-Demi"/>
          <w:b/>
          <w:b/>
          <w:sz w:val="32"/>
          <w:szCs w:val="32"/>
        </w:rPr>
      </w:pPr>
      <w:r>
        <w:rPr>
          <w:rFonts w:cs="FranklinGothicITCbyBT-Demi" w:ascii="FranklinGothicITCbyBT-Demi" w:hAnsi="FranklinGothicITCbyBT-Demi"/>
          <w:b/>
          <w:sz w:val="32"/>
          <w:szCs w:val="32"/>
        </w:rPr>
        <w:t>Ege Üniversitesi Atatürk Kültür Merkezi, İzmir</w:t>
      </w:r>
    </w:p>
    <w:p>
      <w:pPr>
        <w:pStyle w:val="Normal"/>
        <w:jc w:val="both"/>
        <w:rPr>
          <w:rFonts w:ascii="Arial" w:hAnsi="Arial" w:cs="Arial"/>
          <w:b/>
          <w:b/>
          <w:sz w:val="32"/>
          <w:szCs w:val="32"/>
        </w:rPr>
      </w:pPr>
      <w:r>
        <w:rPr>
          <w:rFonts w:cs="Arial" w:ascii="Arial" w:hAnsi="Arial"/>
          <w:b/>
          <w:sz w:val="32"/>
          <w:szCs w:val="32"/>
        </w:rPr>
      </w:r>
    </w:p>
    <w:p>
      <w:pPr>
        <w:pStyle w:val="Normal"/>
        <w:autoSpaceDE w:val="false"/>
        <w:ind w:firstLine="708"/>
        <w:jc w:val="both"/>
        <w:rPr/>
      </w:pPr>
      <w:r>
        <w:rPr>
          <w:rFonts w:cs="Arial" w:ascii="Arial" w:hAnsi="Arial"/>
        </w:rPr>
        <w:t>XV. Tıpta Uzmanlık Eğitimi Kurultayı (TUEK), Türk Tabipleri Birliği Uzmanlık Dernekleri Eşgüdüm Kurulu (TTB-UDEK) tarafından, İzmir Tabip Odası ve Ege Üniversitesi’nin ev sahipliğinde, 4-6 Aralık 2009 tarihlerinde İzmir’de düzenlendi. Kurultaya 55 uzmanlık derneğini temsilen, değişik üniversite ve Sağlık Bakanlığı Eğitim ve Araştırma Hastanelerinde görev yapan ve özel sektörde çalışan 313 akademisyen, uzman ve asistan hekim katıldı.</w:t>
      </w:r>
    </w:p>
    <w:p>
      <w:pPr>
        <w:pStyle w:val="Normal"/>
        <w:autoSpaceDE w:val="false"/>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Kurultayın ilk gününde Ege Üniversitesi Tıp Fakültesi Tıp Eğitimi Anabilim Dalı salonlarında, TTB Çalışma Grupları VII. Genel Kurulu toplandı. Uzmanlık dernekleri temsilcisi 138 kişinin katılımı ile 6 Çalışma Grubu, eylem planlarını gözden geçirerek güncelledi ve hazırlanan raporlar ertesi gün Kurultay katılımcılarına sunuldu. Çalışma gruplarının hazırladığı raporların ana hatları şu şekilde oluşturulmuştu: </w:t>
      </w:r>
    </w:p>
    <w:p>
      <w:pPr>
        <w:pStyle w:val="Normal"/>
        <w:jc w:val="both"/>
        <w:rPr>
          <w:rFonts w:ascii="Arial" w:hAnsi="Arial" w:cs="Arial"/>
        </w:rPr>
      </w:pPr>
      <w:r>
        <w:rPr>
          <w:rFonts w:cs="Arial" w:ascii="Arial" w:hAnsi="Arial"/>
        </w:rPr>
      </w:r>
    </w:p>
    <w:p>
      <w:pPr>
        <w:pStyle w:val="Normal"/>
        <w:autoSpaceDE w:val="false"/>
        <w:jc w:val="both"/>
        <w:rPr>
          <w:rFonts w:ascii="ArrusBT-Roman" w:hAnsi="ArrusBT-Roman" w:cs="ArrusBT-Roman"/>
        </w:rPr>
      </w:pPr>
      <w:r>
        <w:rPr>
          <w:rFonts w:cs="Arial" w:ascii="Arial" w:hAnsi="Arial"/>
          <w:b/>
        </w:rPr>
        <w:t>1-Etik Çalışma Grubu:</w:t>
      </w:r>
      <w:r>
        <w:rPr>
          <w:rFonts w:cs="Arial" w:ascii="Arial" w:hAnsi="Arial"/>
        </w:rPr>
        <w:t xml:space="preserve"> “</w:t>
      </w:r>
      <w:r>
        <w:rPr>
          <w:rFonts w:cs="ArrusBT-Roman" w:ascii="ArrusBT-Roman" w:hAnsi="ArrusBT-Roman"/>
        </w:rPr>
        <w:t xml:space="preserve">Hekim Hakları ve Sorumluluğu Kılavuzu”, “Tıbbi Hata - Malpraktis Kılavuzu” ve “Yeni Tıp Teknolojileri - Nanoteknoloji Etik Kılavuzu” gibi kılavuzların hazırlanması ve derneklerle paylaşılması kararlaştırıld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Toplum Sağlığını Geliştirme Çalışma Grubu:</w:t>
      </w:r>
      <w:r>
        <w:rPr>
          <w:rFonts w:cs="Arial" w:ascii="Arial" w:hAnsi="Arial"/>
        </w:rPr>
        <w:t xml:space="preserve"> Uzmanlık derneklerinin toplum sağlığı ile ilgili sorumluluklarını yerine getirmeleri konusunda var olan yapılanmanın desteklenmesi, ortak yapılan çalışmaların sayıca artırılması, ilgili sürecin dernekler aracılığı ile bütün üyelere aktarılması kararı alınd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Sürekli Tıp Eğitimi/Sürekli Mesleki Gelişim Çalışma Grubu:</w:t>
      </w:r>
      <w:r>
        <w:rPr>
          <w:rFonts w:cs="Arial" w:ascii="Arial" w:hAnsi="Arial"/>
        </w:rPr>
        <w:t xml:space="preserve"> STE-SMG kredilerinin derneklerin sorumluluğunda Yeterlik Kurullarınca yeniden belgelendirme sürecinde kullanılması ve atama, yükseltme kriterleri içinde yer alması için çalışma yapılması kararlaştırıldı. Sürekli Tıp Eğitimi etkinlikleri için uzmanlık dernekleri tarafından yapılacak olan kredilendirmenin belgelendirilmesi ve denetimi için, teknolojik olanakların kullanılmasını da içeren öneriler tartışıld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Sağlıkta İnsan Gücü Planlaması Çalışma Grubu:</w:t>
      </w:r>
      <w:r>
        <w:rPr>
          <w:rFonts w:cs="Arial" w:ascii="Arial" w:hAnsi="Arial"/>
        </w:rPr>
        <w:t xml:space="preserve"> Uzmanlık derneklerinin TTB ile işbirliği içerisinde, alanlarındaki insan gücü planlaması çalışmalarına başlamaları; bu çalışmalarda TTB’nin birikiminden ve Türk Cerrahi Derneği’nin konu ile ilgili yapmış olduğu özgün çalışmanın sonuçlarından yararlanılması kararlaştırıld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E-sağlık Çalışma Grubu:</w:t>
      </w:r>
      <w:r>
        <w:rPr>
          <w:rFonts w:cs="Arial" w:ascii="Arial" w:hAnsi="Arial"/>
        </w:rPr>
        <w:t xml:space="preserve"> Sağlık bilişimi eğitiminin geliştirilmesi, sanal ortamdaki tıbbi bilgilerin doğruluğunun sağlanması, elektronik hasta dosyalarının mahremiyetinin korunması ve tele tıp ile ilgili çalışma ve düzenlemelerin yapılması kararlaştırıldı. E-sağlık çalışma grubu ilk Genel Kurul toplantısını gerçekleştirilmiş ol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İlaç ve Teknoloji Çalışma Grubu:</w:t>
      </w:r>
      <w:r>
        <w:rPr>
          <w:rFonts w:cs="Arial" w:ascii="Arial" w:hAnsi="Arial"/>
        </w:rPr>
        <w:t xml:space="preserve"> İlaç ve teknoloji konularında politikalar geliştirilmesi, bağımsız bilgi kaynaklarının oluşturulması, tedavi tebliğlerine ilişkin çalışmalar yapılması ve tedaviye ulaşımı olumsuz etkileyen konulara müdahale edilmesi kararlaştırıldı. İlaç ve Teknoloji Çalışma Grubu ilk Genel Kurul toplantısını gerçekleştirmiş oldu..</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yrıca, aynı gün içerisinde, uzmanlık derneklerinin Avrupa Tıp Uzmanları Birliği (ATUB) temsilcilerinin katılımıyla bir toplantı gerçekleştirildi. TTB-UDEK ile ATUB arasında yürütülen işbirliği dernek temsilcileri ile paylaşıldı ve bu işbirliğinde uzmanlık dernekleri düzeyinde etkileşimin sağlanması kararlaştırıldı. </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rusBT-Roman" w:hAnsi="ArrusBT-Roman" w:cs="ArrusBT-Roman"/>
        </w:rPr>
      </w:pPr>
      <w:r>
        <w:rPr>
          <w:rFonts w:cs="ArrusBT-Roman" w:ascii="ArrusBT-Roman" w:hAnsi="ArrusBT-Roman"/>
        </w:rPr>
        <w:t>Kurultayın ikinci ve üçüncü günündeki etkinlikler Ege Üniversitesi Atatürk Kültür Merkezi’nde gerçekleştirildi. Kayıt ve açılış konuşmalarından sonra, sabah oturumlarında iki panel, öğleden sonra ise bir panel ile Kurultaya devam edildi. P</w:t>
      </w:r>
      <w:r>
        <w:rPr>
          <w:rFonts w:cs="Arial" w:ascii="Arial" w:hAnsi="Arial"/>
        </w:rPr>
        <w:t xml:space="preserve">anellerde işlenen temel konular “Tam Gün Yasa Tasarısı”, “Tıpta Uzmanlıkta Yeterlik” ve “İlaç ve İlaç Teknolojisi” idi. </w:t>
      </w:r>
      <w:r>
        <w:rPr>
          <w:rFonts w:cs="ArrusBT-Roman" w:ascii="ArrusBT-Roman" w:hAnsi="ArrusBT-Roman"/>
        </w:rPr>
        <w:t>Kurultayın ikinci günü, katılımcıların ve konuşmacıların beraber katıldığı bir kokteyli ile son buldu.</w:t>
      </w:r>
    </w:p>
    <w:p>
      <w:pPr>
        <w:pStyle w:val="Normal"/>
        <w:autoSpaceDE w:val="false"/>
        <w:jc w:val="both"/>
        <w:rPr>
          <w:rFonts w:ascii="ArrusBT-Roman" w:hAnsi="ArrusBT-Roman" w:cs="ArrusBT-Roman"/>
        </w:rPr>
      </w:pPr>
      <w:r>
        <w:rPr>
          <w:rFonts w:cs="ArrusBT-Roman" w:ascii="ArrusBT-Roman" w:hAnsi="ArrusBT-Roman"/>
        </w:rPr>
      </w:r>
    </w:p>
    <w:p>
      <w:pPr>
        <w:pStyle w:val="Normal"/>
        <w:autoSpaceDE w:val="false"/>
        <w:ind w:firstLine="708"/>
        <w:jc w:val="both"/>
        <w:rPr>
          <w:rFonts w:ascii="ArrusBT-Roman" w:hAnsi="ArrusBT-Roman" w:cs="ArrusBT-Roman"/>
        </w:rPr>
      </w:pPr>
      <w:r>
        <w:rPr>
          <w:rFonts w:cs="ArrusBT-Roman" w:ascii="ArrusBT-Roman" w:hAnsi="ArrusBT-Roman"/>
        </w:rPr>
        <w:t xml:space="preserve">Kurultayın üçüncü gününde gerçekleştirilen toplam dört panelde malpraktis, insan gücü planlaması, sürekli tıp eğitimi konuları işlendi. Son panelde TTB Asistan Hekimler Eşgüdüm Kurulu (AHEK) üyelerine söz verildi. </w:t>
      </w:r>
      <w:r>
        <w:rPr>
          <w:rFonts w:cs="Arial" w:ascii="Arial" w:hAnsi="Arial"/>
        </w:rPr>
        <w:t>XV. TUEK,</w:t>
      </w:r>
      <w:r>
        <w:rPr>
          <w:rFonts w:cs="ArrusBT-Roman" w:ascii="ArrusBT-Roman" w:hAnsi="ArrusBT-Roman"/>
        </w:rPr>
        <w:t xml:space="preserve"> gün sonunda geleneksel toplu fotoğraf çekiminden sonra aşağıdaki sonuç bildirgesinin okunması ile sona erdi:</w:t>
      </w:r>
    </w:p>
    <w:p>
      <w:pPr>
        <w:pStyle w:val="Normal"/>
        <w:autoSpaceDE w:val="false"/>
        <w:jc w:val="both"/>
        <w:rPr>
          <w:rFonts w:ascii="ArrusBT-Roman" w:hAnsi="ArrusBT-Roman" w:cs="ArrusBT-Roman"/>
        </w:rPr>
      </w:pPr>
      <w:r>
        <w:rPr>
          <w:rFonts w:cs="ArrusBT-Roman" w:ascii="ArrusBT-Roman" w:hAnsi="ArrusBT-Roman"/>
        </w:rPr>
      </w:r>
    </w:p>
    <w:p>
      <w:pPr>
        <w:pStyle w:val="Normal"/>
        <w:autoSpaceDE w:val="false"/>
        <w:jc w:val="both"/>
        <w:rPr>
          <w:rFonts w:ascii="Arial" w:hAnsi="Arial" w:cs="Arial"/>
          <w:b/>
          <w:b/>
        </w:rPr>
      </w:pPr>
      <w:r>
        <w:rPr>
          <w:rFonts w:cs="ArrusBT-Roman" w:ascii="ArrusBT-Roman" w:hAnsi="ArrusBT-Roman"/>
          <w:b/>
        </w:rPr>
        <w:t>I. Tıpta Uzmanlık Eğitimi mevcut çalışma düzeni ve özlük haklarından nasıl etki</w:t>
      </w:r>
      <w:r>
        <w:rPr>
          <w:rFonts w:cs="Arial" w:ascii="Arial" w:hAnsi="Arial"/>
          <w:b/>
        </w:rPr>
        <w:t>leniyor? Tam Gün Yasa Tasarısı yasallaşırsa, Tıpta Uzmanlık Eğitimini nasıl etkiler?</w:t>
      </w:r>
    </w:p>
    <w:p>
      <w:pPr>
        <w:pStyle w:val="Normal"/>
        <w:autoSpaceDE w:val="false"/>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t>1. Rekabet ortamında performans temelli ücretlendirmeye, kamu ya da özelde giderek kötüleşen koşullarda, sözleşmeli olarak ve uzun süreli mesai dışı çalışmaya dayalı bir çalışma düzeni kabul edilemez.</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2. Hekimlerin özlük hakları sadece ücretlendirme ile sınırlandırılmamalı; yaşama ve çalışma koşullarının düzeltilmesini, iyi eğitim almayı, demokratik haklar ve örgütlenme hakkının korunmasını içeren bir bütünlük içinde değerlendirilmelidir.</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3. Özlük hakkı olarak çalışma süresinin normalleştirilmesi ve günde 8 saat çalışma talebi, sadece hekimler için değil, aynı zamanda toplumun sağlık hakkı için de  savunulmalıdır.</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4. Sağlık çalışanları arasında ekip çalışması ve dayanışma duygusunun hakim olduğu, liyakat ve niteliğin öne çıkarıldığı bir ortam oluşturulmalıdır.</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5. Tıpta uzmanlık derneklerinin büyük bir çoğunluğu ve tabip odalarının tamamına yakını, Kamu Hastane Birlikleri ve Tam Gün yasa tasarılarına karşıdır. Söz konusu yasa tasarıları sağlık çalışanlarının özlük hakları açısından herhangi bir kazanım getirmemekte, aksine önemli kayıplara neden olmaktadır.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6. Tam Gün Yasa Tasarısının, TTB’nin yıllardır savunduğu “Tam Süreli Çalışma” ile hiçbir ilgisi yoktur. Bu yasa bir kandırmacadır. Bu yasa taslağı ile, halka vaat edildiğinin aksine, sağlık hizmetleri açısından köklü bir iyileştirmenin olması söz konusu değildir. </w:t>
      </w:r>
    </w:p>
    <w:p>
      <w:pPr>
        <w:pStyle w:val="Normal"/>
        <w:ind w:left="426" w:hanging="0"/>
        <w:jc w:val="both"/>
        <w:rPr>
          <w:rFonts w:ascii="Arial" w:hAnsi="Arial" w:cs="Arial"/>
        </w:rPr>
      </w:pPr>
      <w:r>
        <w:rPr>
          <w:rFonts w:cs="Arial" w:ascii="Arial" w:hAnsi="Arial"/>
        </w:rPr>
        <w:t xml:space="preserve">7. Tam Gün Yasa Tasarısı yasallaşırsa, uzmanlık eğitiminde beceri kazandırmaya, hasta başı ve kuramsal eğitime ve sürekli tıp eğitimine ayrılan süre azalacak, dolayısıyla eğitim olumsuz etkilenecektir.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8. Bu yasa tasarısının mevcut haliyle üniversite hastaneleri için ağır ve telafisi mümkün olmayan sonuçlar doğuracağı açıktır.</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9. Hükümetin bu yasa tasarısında açıkladığı yüksek ücretlendirme gerçeklerle bağdaşmamaktadır. Türk Tabipleri Birliği’nin hazırladığı alternatif Tam Süre Yasa Tasarısı Taslağı bütün sağlık çalışanlarının ücretlerinin düzeltilmesi ve daha iyi çalışma ve eğitim koşullarının sağlanması açısından değerlendirmeye alınmalıdır. Somut örneğini  Aile Hekimliği Sistemine geçilen illerde gördüğümüz aile merkezi bütçeden ödeme, aile hekimleri dışındaki diğer hekimlere de yapılabilir.</w:t>
      </w:r>
    </w:p>
    <w:p>
      <w:pPr>
        <w:pStyle w:val="Normal"/>
        <w:ind w:left="426" w:hanging="0"/>
        <w:jc w:val="both"/>
        <w:rPr>
          <w:rFonts w:ascii="Arial" w:hAnsi="Arial" w:cs="Arial"/>
        </w:rPr>
      </w:pPr>
      <w:r>
        <w:rPr>
          <w:rFonts w:cs="Arial" w:ascii="Arial" w:hAnsi="Arial"/>
        </w:rPr>
      </w:r>
    </w:p>
    <w:p>
      <w:pPr>
        <w:pStyle w:val="Normal"/>
        <w:autoSpaceDE w:val="false"/>
        <w:jc w:val="both"/>
        <w:rPr>
          <w:rFonts w:ascii="ArrusBT-Roman" w:hAnsi="ArrusBT-Roman" w:cs="ArrusBT-Roman"/>
          <w:b/>
          <w:b/>
        </w:rPr>
      </w:pPr>
      <w:r>
        <w:rPr>
          <w:rFonts w:cs="ArrusBT-Roman" w:ascii="ArrusBT-Roman" w:hAnsi="ArrusBT-Roman"/>
          <w:b/>
        </w:rPr>
        <w:t xml:space="preserve">II. Tıpta Uzmanlıkta Ulusal Yeterlik </w:t>
      </w:r>
    </w:p>
    <w:p>
      <w:pPr>
        <w:pStyle w:val="Normal"/>
        <w:autoSpaceDE w:val="false"/>
        <w:jc w:val="both"/>
        <w:rPr>
          <w:rFonts w:ascii="ArrusBT-Roman" w:hAnsi="ArrusBT-Roman" w:cs="ArrusBT-Roman"/>
          <w:b/>
          <w:b/>
        </w:rPr>
      </w:pPr>
      <w:r>
        <w:rPr>
          <w:rFonts w:cs="ArrusBT-Roman" w:ascii="ArrusBT-Roman" w:hAnsi="ArrusBT-Roman"/>
          <w:b/>
        </w:rPr>
      </w:r>
    </w:p>
    <w:p>
      <w:pPr>
        <w:pStyle w:val="Normal"/>
        <w:ind w:left="426" w:hanging="0"/>
        <w:jc w:val="both"/>
        <w:rPr>
          <w:rFonts w:ascii="ArrusBT-Roman" w:hAnsi="ArrusBT-Roman" w:cs="ArrusBT-Roman"/>
        </w:rPr>
      </w:pPr>
      <w:r>
        <w:rPr>
          <w:rFonts w:cs="ArrusBT-Roman" w:ascii="ArrusBT-Roman" w:hAnsi="ArrusBT-Roman"/>
        </w:rPr>
        <w:t>10. Yeterlik, uzmanlık eğitiminin kalitesi ve standardizasyonu için vazgeçilmez bir ölçüttür.</w:t>
      </w:r>
    </w:p>
    <w:p>
      <w:pPr>
        <w:pStyle w:val="Normal"/>
        <w:ind w:left="426" w:hanging="0"/>
        <w:jc w:val="both"/>
        <w:rPr>
          <w:rFonts w:ascii="ArrusBT-Roman" w:hAnsi="ArrusBT-Roman" w:cs="ArrusBT-Roman"/>
        </w:rPr>
      </w:pPr>
      <w:r>
        <w:rPr>
          <w:rFonts w:cs="ArrusBT-Roman" w:ascii="ArrusBT-Roman" w:hAnsi="ArrusBT-Roman"/>
        </w:rPr>
      </w:r>
    </w:p>
    <w:p>
      <w:pPr>
        <w:pStyle w:val="Normal"/>
        <w:ind w:left="426" w:hanging="0"/>
        <w:jc w:val="both"/>
        <w:rPr/>
      </w:pPr>
      <w:r>
        <w:rPr>
          <w:rFonts w:cs="ArrusBT-Roman" w:ascii="ArrusBT-Roman" w:hAnsi="ArrusBT-Roman"/>
        </w:rPr>
        <w:t>11. Yeterlik sınavı yapan uzmanlık derneklerinin sayısının artırılması ve sınavların ölçme kalitesinin güçlendirilmesi gelecek için temel hedeflerdir.</w:t>
      </w:r>
    </w:p>
    <w:p>
      <w:pPr>
        <w:pStyle w:val="Normal"/>
        <w:ind w:left="426" w:hanging="0"/>
        <w:jc w:val="both"/>
        <w:rPr>
          <w:rFonts w:ascii="ArrusBT-Roman" w:hAnsi="ArrusBT-Roman" w:cs="ArrusBT-Roman"/>
        </w:rPr>
      </w:pPr>
      <w:r>
        <w:rPr>
          <w:rFonts w:cs="ArrusBT-Roman" w:ascii="ArrusBT-Roman" w:hAnsi="ArrusBT-Roman"/>
        </w:rPr>
      </w:r>
    </w:p>
    <w:p>
      <w:pPr>
        <w:pStyle w:val="Normal"/>
        <w:ind w:left="426" w:hanging="0"/>
        <w:jc w:val="both"/>
        <w:rPr>
          <w:rFonts w:ascii="ArrusBT-Roman" w:hAnsi="ArrusBT-Roman" w:cs="ArrusBT-Roman"/>
        </w:rPr>
      </w:pPr>
      <w:r>
        <w:rPr>
          <w:rFonts w:cs="ArrusBT-Roman" w:ascii="ArrusBT-Roman" w:hAnsi="ArrusBT-Roman"/>
        </w:rPr>
        <w:t>12. Yeterlik, uzmanlık eğitimini bütünleyici bir süreç olmalıdır. Derneklerin Yeterlik Kurulları, uzmanlık eğitiminin her aşamasında etkin olarak yer almalıdır.</w:t>
      </w:r>
    </w:p>
    <w:p>
      <w:pPr>
        <w:pStyle w:val="Normal"/>
        <w:ind w:left="426" w:hanging="0"/>
        <w:jc w:val="both"/>
        <w:rPr>
          <w:rFonts w:ascii="ArrusBT-Roman" w:hAnsi="ArrusBT-Roman" w:cs="ArrusBT-Roman"/>
        </w:rPr>
      </w:pPr>
      <w:r>
        <w:rPr>
          <w:rFonts w:cs="ArrusBT-Roman" w:ascii="ArrusBT-Roman" w:hAnsi="ArrusBT-Roman"/>
        </w:rPr>
      </w:r>
    </w:p>
    <w:p>
      <w:pPr>
        <w:pStyle w:val="Normal"/>
        <w:ind w:left="426" w:hanging="0"/>
        <w:jc w:val="both"/>
        <w:rPr/>
      </w:pPr>
      <w:r>
        <w:rPr>
          <w:rFonts w:cs="ArrusBT-Roman" w:ascii="ArrusBT-Roman" w:hAnsi="ArrusBT-Roman"/>
        </w:rPr>
        <w:t>13. Sürekli tıp eğitimi etkinliklerine katılım, önemli bir yeterlik ölçütü olarak kabul edilmelidir.</w:t>
      </w:r>
    </w:p>
    <w:p>
      <w:pPr>
        <w:pStyle w:val="Normal"/>
        <w:ind w:left="426" w:hanging="0"/>
        <w:jc w:val="both"/>
        <w:rPr>
          <w:rFonts w:ascii="ArrusBT-Roman" w:hAnsi="ArrusBT-Roman" w:cs="ArrusBT-Roman"/>
        </w:rPr>
      </w:pPr>
      <w:r>
        <w:rPr>
          <w:rFonts w:cs="ArrusBT-Roman" w:ascii="ArrusBT-Roman" w:hAnsi="ArrusBT-Roman"/>
        </w:rPr>
      </w:r>
    </w:p>
    <w:p>
      <w:pPr>
        <w:pStyle w:val="Normal"/>
        <w:ind w:left="426" w:hanging="0"/>
        <w:jc w:val="both"/>
        <w:rPr/>
      </w:pPr>
      <w:r>
        <w:rPr>
          <w:rFonts w:cs="ArrusBT-Roman" w:ascii="ArrusBT-Roman" w:hAnsi="ArrusBT-Roman"/>
        </w:rPr>
        <w:t>14. Yeniden belgelendirme mutlaka yapılandırılması gereken bir hedef olarak karşımıza çıkmaktadır.</w:t>
      </w:r>
    </w:p>
    <w:p>
      <w:pPr>
        <w:pStyle w:val="Normal"/>
        <w:ind w:left="426" w:hanging="0"/>
        <w:jc w:val="both"/>
        <w:rPr>
          <w:rFonts w:ascii="ArrusBT-Roman" w:hAnsi="ArrusBT-Roman" w:cs="ArrusBT-Roman"/>
        </w:rPr>
      </w:pPr>
      <w:r>
        <w:rPr>
          <w:rFonts w:cs="ArrusBT-Roman" w:ascii="ArrusBT-Roman" w:hAnsi="ArrusBT-Roman"/>
        </w:rPr>
      </w:r>
    </w:p>
    <w:p>
      <w:pPr>
        <w:pStyle w:val="Normal"/>
        <w:ind w:left="426" w:hanging="0"/>
        <w:jc w:val="both"/>
        <w:rPr/>
      </w:pPr>
      <w:r>
        <w:rPr>
          <w:rFonts w:cs="ArrusBT-Roman" w:ascii="ArrusBT-Roman" w:hAnsi="ArrusBT-Roman"/>
        </w:rPr>
        <w:t>15. Derneklerin Yeterlik Kurulları uluslararası düzeydeki ilişkilerini güçlendirmeli ve yeterlik belgelerinin yurtdışında da kabul edilmesi için gerekli çabayı göstermelidirler.</w:t>
      </w:r>
    </w:p>
    <w:p>
      <w:pPr>
        <w:pStyle w:val="Normal"/>
        <w:autoSpaceDE w:val="false"/>
        <w:jc w:val="both"/>
        <w:rPr>
          <w:rFonts w:ascii="ArrusBT-Roman" w:hAnsi="ArrusBT-Roman" w:cs="ArrusBT-Roman"/>
          <w:b/>
          <w:b/>
        </w:rPr>
      </w:pPr>
      <w:r>
        <w:rPr>
          <w:rFonts w:cs="ArrusBT-Roman" w:ascii="ArrusBT-Roman" w:hAnsi="ArrusBT-Roman"/>
          <w:b/>
        </w:rPr>
      </w:r>
    </w:p>
    <w:p>
      <w:pPr>
        <w:pStyle w:val="Normal"/>
        <w:autoSpaceDE w:val="false"/>
        <w:jc w:val="both"/>
        <w:rPr>
          <w:rFonts w:ascii="ArrusBT-Roman" w:hAnsi="ArrusBT-Roman" w:cs="ArrusBT-Roman"/>
          <w:b/>
          <w:b/>
        </w:rPr>
      </w:pPr>
      <w:r>
        <w:rPr>
          <w:rFonts w:cs="ArrusBT-Roman" w:ascii="ArrusBT-Roman" w:hAnsi="ArrusBT-Roman"/>
          <w:b/>
        </w:rPr>
        <w:t>III. Türkiye’de İlaç ve İlaç Teknolojisi</w:t>
      </w:r>
    </w:p>
    <w:p>
      <w:pPr>
        <w:pStyle w:val="Normal"/>
        <w:autoSpaceDE w:val="false"/>
        <w:jc w:val="both"/>
        <w:rPr>
          <w:rFonts w:ascii="ArrusBT-Roman" w:hAnsi="ArrusBT-Roman" w:cs="ArrusBT-Roman"/>
          <w:b/>
          <w:b/>
        </w:rPr>
      </w:pPr>
      <w:r>
        <w:rPr>
          <w:rFonts w:cs="ArrusBT-Roman" w:ascii="ArrusBT-Roman" w:hAnsi="ArrusBT-Roman"/>
          <w:b/>
        </w:rPr>
      </w:r>
    </w:p>
    <w:p>
      <w:pPr>
        <w:pStyle w:val="Normal"/>
        <w:ind w:left="426" w:hanging="0"/>
        <w:jc w:val="both"/>
        <w:rPr>
          <w:rFonts w:ascii="ArrusBT-Roman" w:hAnsi="ArrusBT-Roman" w:cs="ArrusBT-Roman"/>
        </w:rPr>
      </w:pPr>
      <w:r>
        <w:rPr>
          <w:rFonts w:cs="ArrusBT-Roman" w:ascii="ArrusBT-Roman" w:hAnsi="ArrusBT-Roman"/>
        </w:rPr>
        <w:t xml:space="preserve">16. Türkiye’deki ilaç sektöründeki gelişim, bu alandaki küreselleşme ile uyum içindedir. Bu küreselleşmenin özgün örnekleri arasında, çokuluslu ilaç sanayi başta gelmektedir. </w:t>
      </w:r>
    </w:p>
    <w:p>
      <w:pPr>
        <w:pStyle w:val="Normal"/>
        <w:ind w:left="426" w:hanging="0"/>
        <w:jc w:val="both"/>
        <w:rPr>
          <w:rFonts w:ascii="ArrusBT-Roman" w:hAnsi="ArrusBT-Roman" w:cs="ArrusBT-Roman"/>
        </w:rPr>
      </w:pPr>
      <w:r>
        <w:rPr>
          <w:rFonts w:cs="ArrusBT-Roman" w:ascii="ArrusBT-Roman" w:hAnsi="ArrusBT-Roman"/>
        </w:rPr>
      </w:r>
    </w:p>
    <w:p>
      <w:pPr>
        <w:pStyle w:val="Normal"/>
        <w:ind w:left="426" w:hanging="0"/>
        <w:jc w:val="both"/>
        <w:rPr/>
      </w:pPr>
      <w:r>
        <w:rPr>
          <w:rFonts w:cs="ArrusBT-Roman" w:ascii="ArrusBT-Roman" w:hAnsi="ArrusBT-Roman"/>
        </w:rPr>
        <w:t>17. Türkiye’de ulusal bir ilaç politikasının oluşturulması konusunda, güçlü ve kararlı bir stratejik plan yoktur. İlaç ve ilaç teknolojisi konularında standartları belirleyecek, denetimi sağlayacak bağımsız bir kurum oluşturulmalıdır.</w:t>
      </w:r>
    </w:p>
    <w:p>
      <w:pPr>
        <w:pStyle w:val="Normal"/>
        <w:ind w:left="426" w:hanging="0"/>
        <w:jc w:val="both"/>
        <w:rPr>
          <w:rFonts w:ascii="ArrusBT-Roman" w:hAnsi="ArrusBT-Roman" w:cs="ArrusBT-Roman"/>
        </w:rPr>
      </w:pPr>
      <w:r>
        <w:rPr>
          <w:rFonts w:cs="ArrusBT-Roman" w:ascii="ArrusBT-Roman" w:hAnsi="ArrusBT-Roman"/>
        </w:rPr>
      </w:r>
    </w:p>
    <w:p>
      <w:pPr>
        <w:pStyle w:val="Normal"/>
        <w:ind w:left="426" w:hanging="0"/>
        <w:jc w:val="both"/>
        <w:rPr/>
      </w:pPr>
      <w:r>
        <w:rPr>
          <w:rFonts w:cs="ArrusBT-Roman" w:ascii="ArrusBT-Roman" w:hAnsi="ArrusBT-Roman"/>
        </w:rPr>
        <w:t>18. Kamu ihale yasası, sağlık hizmetlerinin güncel durumu dikkate alınarak, bu alana uygun biçimde yeniden düzenlenmelidir.</w:t>
      </w:r>
    </w:p>
    <w:p>
      <w:pPr>
        <w:pStyle w:val="Normal"/>
        <w:ind w:left="426" w:hanging="0"/>
        <w:jc w:val="both"/>
        <w:rPr>
          <w:rFonts w:ascii="ArrusBT-Roman" w:hAnsi="ArrusBT-Roman" w:cs="ArrusBT-Roman"/>
        </w:rPr>
      </w:pPr>
      <w:r>
        <w:rPr>
          <w:rFonts w:cs="ArrusBT-Roman" w:ascii="ArrusBT-Roman" w:hAnsi="ArrusBT-Roman"/>
        </w:rPr>
      </w:r>
    </w:p>
    <w:p>
      <w:pPr>
        <w:pStyle w:val="Normal"/>
        <w:ind w:left="426" w:hanging="0"/>
        <w:jc w:val="both"/>
        <w:rPr>
          <w:rFonts w:ascii="ArrusBT-Roman" w:hAnsi="ArrusBT-Roman" w:cs="ArrusBT-Roman"/>
        </w:rPr>
      </w:pPr>
      <w:r>
        <w:rPr>
          <w:rFonts w:cs="ArrusBT-Roman" w:ascii="ArrusBT-Roman" w:hAnsi="ArrusBT-Roman"/>
        </w:rPr>
        <w:t xml:space="preserve">19. Eşdeğer ilaç uygulamasının bilimsel temellerle yapılandırılmasının yanı sıra, kalite güvencesi de göz önünde tutulmalıdır. </w:t>
      </w:r>
    </w:p>
    <w:p>
      <w:pPr>
        <w:pStyle w:val="Normal"/>
        <w:tabs>
          <w:tab w:val="clear" w:pos="708"/>
          <w:tab w:val="center" w:pos="4716" w:leader="none"/>
        </w:tabs>
        <w:autoSpaceDE w:val="false"/>
        <w:ind w:left="360" w:hanging="0"/>
        <w:jc w:val="both"/>
        <w:rPr>
          <w:rFonts w:ascii="ArrusBT-Roman" w:hAnsi="ArrusBT-Roman" w:cs="ArrusBT-Roman"/>
        </w:rPr>
      </w:pPr>
      <w:r>
        <w:rPr>
          <w:rFonts w:cs="ArrusBT-Roman" w:ascii="ArrusBT-Roman" w:hAnsi="ArrusBT-Roman"/>
        </w:rPr>
        <w:t>.</w:t>
        <w:tab/>
      </w:r>
    </w:p>
    <w:p>
      <w:pPr>
        <w:pStyle w:val="Normal"/>
        <w:widowControl w:val="false"/>
        <w:autoSpaceDE w:val="false"/>
        <w:jc w:val="both"/>
        <w:rPr>
          <w:rFonts w:ascii="ArrusBT-Roman" w:hAnsi="ArrusBT-Roman" w:cs="ArrusBT-Roman"/>
          <w:b/>
          <w:b/>
        </w:rPr>
      </w:pPr>
      <w:r>
        <w:rPr>
          <w:rFonts w:cs="ArrusBT-Roman" w:ascii="ArrusBT-Roman" w:hAnsi="ArrusBT-Roman"/>
          <w:b/>
        </w:rPr>
        <w:t>IV. Hekimlik Alanında Malpraktis</w:t>
      </w:r>
    </w:p>
    <w:p>
      <w:pPr>
        <w:pStyle w:val="Normal"/>
        <w:widowControl w:val="false"/>
        <w:autoSpaceDE w:val="false"/>
        <w:jc w:val="both"/>
        <w:rPr>
          <w:rFonts w:ascii="ArrusBT-Roman" w:hAnsi="ArrusBT-Roman" w:cs="ArrusBT-Roman"/>
          <w:b/>
          <w:b/>
        </w:rPr>
      </w:pPr>
      <w:r>
        <w:rPr>
          <w:rFonts w:cs="ArrusBT-Roman" w:ascii="ArrusBT-Roman" w:hAnsi="ArrusBT-Roman"/>
          <w:b/>
        </w:rPr>
      </w:r>
    </w:p>
    <w:p>
      <w:pPr>
        <w:pStyle w:val="Normal"/>
        <w:widowControl w:val="false"/>
        <w:ind w:left="425" w:hanging="0"/>
        <w:jc w:val="both"/>
        <w:rPr/>
      </w:pPr>
      <w:r>
        <w:rPr>
          <w:rFonts w:cs="ArrusBT-Roman" w:ascii="ArrusBT-Roman" w:hAnsi="ArrusBT-Roman"/>
        </w:rPr>
        <w:t>20. Tıbbi bir hatanın hekim hatasından kaynaklanıp kaynaklanmadığı konusunda karar verilirken en önemli etkenin bilirkişi görüşü olması nedeniyle, hem kurumsal, hem de bireysel bilirkişilik yönünden bir standardizasyonun sağlanması ve bilirkişi seçiminde niteliğin artırılması için uzmanlık derneklerine önemli bir görev düşmektedir.</w:t>
      </w:r>
    </w:p>
    <w:p>
      <w:pPr>
        <w:pStyle w:val="Normal"/>
        <w:widowControl w:val="false"/>
        <w:ind w:left="425" w:hanging="0"/>
        <w:jc w:val="both"/>
        <w:rPr>
          <w:rFonts w:ascii="ArrusBT-Roman" w:hAnsi="ArrusBT-Roman" w:cs="ArrusBT-Roman"/>
        </w:rPr>
      </w:pPr>
      <w:r>
        <w:rPr>
          <w:rFonts w:cs="ArrusBT-Roman" w:ascii="ArrusBT-Roman" w:hAnsi="ArrusBT-Roman"/>
        </w:rPr>
      </w:r>
    </w:p>
    <w:p>
      <w:pPr>
        <w:pStyle w:val="Normal"/>
        <w:ind w:left="426" w:hanging="0"/>
        <w:jc w:val="both"/>
        <w:rPr/>
      </w:pPr>
      <w:r>
        <w:rPr>
          <w:rFonts w:cs="ArrusBT-Roman" w:ascii="ArrusBT-Roman" w:hAnsi="ArrusBT-Roman"/>
        </w:rPr>
        <w:t>21. Yeni gelişmekte olan sağlık hukukunun ana ilgi alanının, tazminat ve sorumluluk hukukundan uzaklaştırılması gerekmektedir. Aksi halde tarafların işbirliğinden çok, saldırı ve savunma pozisyonları almaları, sağlık hizmetlerinin hantal ve pahalı biçimde sunulması ve bireyin ya da toplumun sağlık hakkının zarar görmesi kaçınılmazdır.</w:t>
      </w:r>
    </w:p>
    <w:p>
      <w:pPr>
        <w:pStyle w:val="Normal"/>
        <w:ind w:left="426" w:hanging="0"/>
        <w:jc w:val="both"/>
        <w:rPr>
          <w:rFonts w:ascii="ArrusBT-Roman" w:hAnsi="ArrusBT-Roman" w:cs="ArrusBT-Roman"/>
        </w:rPr>
      </w:pPr>
      <w:r>
        <w:rPr>
          <w:rFonts w:cs="ArrusBT-Roman" w:ascii="ArrusBT-Roman" w:hAnsi="ArrusBT-Roman"/>
        </w:rPr>
      </w:r>
    </w:p>
    <w:p>
      <w:pPr>
        <w:pStyle w:val="Normal"/>
        <w:ind w:left="426" w:hanging="0"/>
        <w:jc w:val="both"/>
        <w:rPr/>
      </w:pPr>
      <w:r>
        <w:rPr>
          <w:rFonts w:cs="ArrusBT-Roman" w:ascii="ArrusBT-Roman" w:hAnsi="ArrusBT-Roman"/>
        </w:rPr>
        <w:t>22. Mesleki sorumluluk sigortası yoluyla hekimlerin sigortalanması, hata ve zararı azaltmaya yönelik değildir. Hizmet kaynaklı tüm zararların, malpraktis veya komplikasyon ayırımı yapılmadan, kamusal bir fonla tazmin edilmesi, bireyi suçlamak yerine, zararın oluşum sürecine odaklanılması, hataların bildirilmesini teşvik eden düzenlemeler yapılması, eğitim gereksinimlerinin güncel ve bilimsel karşılanması, uygun koşullar ve alt yapının sağlanması temel yaklaşım olmalıdır.</w:t>
      </w:r>
    </w:p>
    <w:p>
      <w:pPr>
        <w:pStyle w:val="Normal"/>
        <w:autoSpaceDE w:val="false"/>
        <w:jc w:val="both"/>
        <w:rPr>
          <w:rFonts w:ascii="ArrusBT-Roman" w:hAnsi="ArrusBT-Roman" w:cs="ArrusBT-Roman"/>
          <w:b/>
          <w:b/>
        </w:rPr>
      </w:pPr>
      <w:r>
        <w:rPr>
          <w:rFonts w:cs="ArrusBT-Roman" w:ascii="ArrusBT-Roman" w:hAnsi="ArrusBT-Roman"/>
          <w:b/>
        </w:rPr>
      </w:r>
    </w:p>
    <w:p>
      <w:pPr>
        <w:pStyle w:val="Normal"/>
        <w:autoSpaceDE w:val="false"/>
        <w:jc w:val="both"/>
        <w:rPr>
          <w:rFonts w:ascii="ArrusBT-Roman" w:hAnsi="ArrusBT-Roman" w:cs="ArrusBT-Roman"/>
          <w:b/>
          <w:b/>
        </w:rPr>
      </w:pPr>
      <w:r>
        <w:rPr>
          <w:rFonts w:cs="ArrusBT-Roman" w:ascii="ArrusBT-Roman" w:hAnsi="ArrusBT-Roman"/>
          <w:b/>
        </w:rPr>
        <w:t>V. Uzman Hekim İnsangücü Planlaması</w:t>
      </w:r>
    </w:p>
    <w:p>
      <w:pPr>
        <w:pStyle w:val="Normal"/>
        <w:autoSpaceDE w:val="false"/>
        <w:jc w:val="both"/>
        <w:rPr>
          <w:rFonts w:ascii="ArrusBT-Roman" w:hAnsi="ArrusBT-Roman" w:cs="ArrusBT-Roman"/>
          <w:b/>
          <w:b/>
        </w:rPr>
      </w:pPr>
      <w:r>
        <w:rPr>
          <w:rFonts w:cs="ArrusBT-Roman" w:ascii="ArrusBT-Roman" w:hAnsi="ArrusBT-Roman"/>
          <w:b/>
        </w:rPr>
      </w:r>
    </w:p>
    <w:p>
      <w:pPr>
        <w:pStyle w:val="Normal"/>
        <w:ind w:left="426" w:hanging="0"/>
        <w:jc w:val="both"/>
        <w:rPr>
          <w:rFonts w:ascii="ArrusBT-Roman" w:hAnsi="ArrusBT-Roman" w:cs="ArrusBT-Roman"/>
        </w:rPr>
      </w:pPr>
      <w:r>
        <w:rPr>
          <w:rFonts w:cs="ArrusBT-Roman" w:ascii="ArrusBT-Roman" w:hAnsi="ArrusBT-Roman"/>
        </w:rPr>
        <w:t>23. Sağlık düzeyini belirleyen temel değişken hekim sayısı değil, toplumun gelir düzeyi ve gelir dağılımı başta olmak üzere sosyoekonomik değişkenlerdir. Türkiye’de hekim sayısı ile ilgili temel sorun sayısal yeterlilik değildir. Hekim emek gücü ile ilgili temel sorunlar dağılım dengesizlikleri ve istihdam normlarındaki değişimdir.</w:t>
      </w:r>
    </w:p>
    <w:p>
      <w:pPr>
        <w:pStyle w:val="Normal"/>
        <w:ind w:left="426" w:hanging="0"/>
        <w:jc w:val="both"/>
        <w:rPr>
          <w:rFonts w:ascii="ArrusBT-Roman" w:hAnsi="ArrusBT-Roman" w:cs="ArrusBT-Roman"/>
        </w:rPr>
      </w:pPr>
      <w:r>
        <w:rPr>
          <w:rFonts w:cs="ArrusBT-Roman" w:ascii="ArrusBT-Roman" w:hAnsi="ArrusBT-Roman"/>
        </w:rPr>
      </w:r>
    </w:p>
    <w:p>
      <w:pPr>
        <w:pStyle w:val="Normal"/>
        <w:ind w:left="426" w:hanging="0"/>
        <w:jc w:val="both"/>
        <w:rPr>
          <w:rFonts w:ascii="ArrusBT-Roman" w:hAnsi="ArrusBT-Roman" w:cs="ArrusBT-Roman"/>
        </w:rPr>
      </w:pPr>
      <w:r>
        <w:rPr>
          <w:rFonts w:cs="ArrusBT-Roman" w:ascii="ArrusBT-Roman" w:hAnsi="ArrusBT-Roman"/>
        </w:rPr>
        <w:t>24. Tıp fakültelerinin öğrenci kontenjanı belirlenirken, Tıp Fakülteleri ve TTB gibi ilgili tarafların görüşleri de alınmalıdır.</w:t>
      </w:r>
    </w:p>
    <w:p>
      <w:pPr>
        <w:pStyle w:val="Normal"/>
        <w:ind w:left="426" w:hanging="0"/>
        <w:jc w:val="both"/>
        <w:rPr>
          <w:rFonts w:ascii="ArrusBT-Roman" w:hAnsi="ArrusBT-Roman" w:cs="ArrusBT-Roman"/>
        </w:rPr>
      </w:pPr>
      <w:r>
        <w:rPr>
          <w:rFonts w:cs="ArrusBT-Roman" w:ascii="ArrusBT-Roman" w:hAnsi="ArrusBT-Roman"/>
        </w:rPr>
      </w:r>
    </w:p>
    <w:p>
      <w:pPr>
        <w:pStyle w:val="Normal"/>
        <w:ind w:left="426" w:hanging="0"/>
        <w:jc w:val="both"/>
        <w:rPr>
          <w:rFonts w:ascii="ArrusBT-Roman" w:hAnsi="ArrusBT-Roman" w:cs="ArrusBT-Roman"/>
        </w:rPr>
      </w:pPr>
      <w:r>
        <w:rPr>
          <w:rFonts w:cs="ArrusBT-Roman" w:ascii="ArrusBT-Roman" w:hAnsi="ArrusBT-Roman"/>
        </w:rPr>
        <w:t>25. Ülkemizde sağlık alanında merkezi planlamada kullanılmak üzere işyükü ve işgücü hesaplama çalışmalarına gerek vardır. Bu çalışmaların ulusal sağlık otoritesi tarafından dikkate alınması gerekmektedir.</w:t>
      </w:r>
    </w:p>
    <w:p>
      <w:pPr>
        <w:pStyle w:val="Normal"/>
        <w:ind w:left="426" w:hanging="0"/>
        <w:jc w:val="both"/>
        <w:rPr>
          <w:rFonts w:ascii="ArrusBT-Roman" w:hAnsi="ArrusBT-Roman" w:cs="ArrusBT-Roman"/>
        </w:rPr>
      </w:pPr>
      <w:r>
        <w:rPr>
          <w:rFonts w:cs="ArrusBT-Roman" w:ascii="ArrusBT-Roman" w:hAnsi="ArrusBT-Roman"/>
        </w:rPr>
      </w:r>
    </w:p>
    <w:p>
      <w:pPr>
        <w:pStyle w:val="Normal"/>
        <w:ind w:left="426" w:hanging="0"/>
        <w:jc w:val="both"/>
        <w:rPr>
          <w:rFonts w:ascii="ArrusBT-Roman" w:hAnsi="ArrusBT-Roman" w:cs="ArrusBT-Roman"/>
        </w:rPr>
      </w:pPr>
      <w:r>
        <w:rPr>
          <w:rFonts w:cs="ArrusBT-Roman" w:ascii="ArrusBT-Roman" w:hAnsi="ArrusBT-Roman"/>
        </w:rPr>
        <w:t>26. Herhangi bir uzmanlık dalında üretilen sağlık hizmetinin niteliğini ve niceliğini artırmak için gerekli alt yapının sağlanması ve hekimlerin çağdaş koşullarda, kendilerinin ve hastaların güvenliğini tehlikeye atmadan çalışmaları vazgeçilmez bir koşul olmalıdır.</w:t>
      </w:r>
    </w:p>
    <w:p>
      <w:pPr>
        <w:pStyle w:val="Normal"/>
        <w:ind w:left="426" w:hanging="0"/>
        <w:jc w:val="both"/>
        <w:rPr>
          <w:rFonts w:ascii="ArrusBT-Roman" w:hAnsi="ArrusBT-Roman" w:cs="ArrusBT-Roman"/>
        </w:rPr>
      </w:pPr>
      <w:r>
        <w:rPr>
          <w:rFonts w:cs="ArrusBT-Roman" w:ascii="ArrusBT-Roman" w:hAnsi="ArrusBT-Roman"/>
        </w:rPr>
      </w:r>
    </w:p>
    <w:p>
      <w:pPr>
        <w:pStyle w:val="Normal"/>
        <w:ind w:left="426" w:hanging="0"/>
        <w:jc w:val="both"/>
        <w:rPr>
          <w:rFonts w:ascii="ArrusBT-Roman" w:hAnsi="ArrusBT-Roman" w:cs="ArrusBT-Roman"/>
        </w:rPr>
      </w:pPr>
      <w:r>
        <w:rPr>
          <w:rFonts w:cs="ArrusBT-Roman" w:ascii="ArrusBT-Roman" w:hAnsi="ArrusBT-Roman"/>
        </w:rPr>
        <w:t>27. Herhangi bir uzmanlık alanında hekim işgücü planlanması yapılırken, paydaş olan diğer uzmanlık alanlarında ve birinci basamakta, hekim işgücü ile birlikte yardımcı personelin durumu da göz önünde tutulmalıdır.</w:t>
      </w:r>
    </w:p>
    <w:p>
      <w:pPr>
        <w:pStyle w:val="Normal"/>
        <w:jc w:val="both"/>
        <w:rPr>
          <w:rFonts w:ascii="ArrusBT-Roman" w:hAnsi="ArrusBT-Roman" w:cs="ArrusBT-Roman"/>
        </w:rPr>
      </w:pPr>
      <w:r>
        <w:rPr>
          <w:rFonts w:cs="ArrusBT-Roman" w:ascii="ArrusBT-Roman" w:hAnsi="ArrusBT-Roman"/>
        </w:rPr>
      </w:r>
    </w:p>
    <w:p>
      <w:pPr>
        <w:pStyle w:val="Normal"/>
        <w:autoSpaceDE w:val="false"/>
        <w:jc w:val="both"/>
        <w:rPr>
          <w:rFonts w:ascii="ArrusBT-Roman" w:hAnsi="ArrusBT-Roman" w:cs="ArrusBT-Roman"/>
          <w:b/>
          <w:b/>
        </w:rPr>
      </w:pPr>
      <w:r>
        <w:rPr>
          <w:rFonts w:cs="ArrusBT-Roman" w:ascii="ArrusBT-Roman" w:hAnsi="ArrusBT-Roman"/>
          <w:b/>
        </w:rPr>
        <w:t>VI. Tıpta Uzmanlık Derneklerinin Eğitim Etkinlikleri</w:t>
      </w:r>
    </w:p>
    <w:p>
      <w:pPr>
        <w:pStyle w:val="Normal"/>
        <w:autoSpaceDE w:val="false"/>
        <w:jc w:val="both"/>
        <w:rPr>
          <w:rFonts w:ascii="ArrusBT-Roman" w:hAnsi="ArrusBT-Roman" w:cs="ArrusBT-Roman"/>
          <w:b/>
          <w:b/>
        </w:rPr>
      </w:pPr>
      <w:r>
        <w:rPr>
          <w:rFonts w:cs="ArrusBT-Roman" w:ascii="ArrusBT-Roman" w:hAnsi="ArrusBT-Roman"/>
          <w:b/>
        </w:rPr>
      </w:r>
    </w:p>
    <w:p>
      <w:pPr>
        <w:pStyle w:val="Normal"/>
        <w:ind w:left="426" w:hanging="0"/>
        <w:jc w:val="both"/>
        <w:rPr>
          <w:rFonts w:ascii="ArrusBT-Roman" w:hAnsi="ArrusBT-Roman" w:cs="ArrusBT-Roman"/>
        </w:rPr>
      </w:pPr>
      <w:r>
        <w:rPr>
          <w:rFonts w:cs="ArrusBT-Roman" w:ascii="ArrusBT-Roman" w:hAnsi="ArrusBT-Roman"/>
        </w:rPr>
        <w:t xml:space="preserve">28. Tıp alanında eğitim etkinliklerinin düzenlenmesi sırasında, endüstri ile ilişkilerde sponsorluk ve çıkar çatışması konuları tartışılmalı ve eğitim etkinliğinin etik boyutu şeffaflık, yandaş olmama, ulaşılabilirlik ve sürdürebilirlik gibi özellikler üzerinden değerlendirilmelidir. Uzmanlık dernekleri, kongre konuşmacılarından, eğer varsa, endüstri ile çıkar ilişkilerini bildirmelerini istemelidir. </w:t>
      </w:r>
    </w:p>
    <w:p>
      <w:pPr>
        <w:pStyle w:val="Normal"/>
        <w:ind w:left="426" w:hanging="0"/>
        <w:jc w:val="both"/>
        <w:rPr>
          <w:rFonts w:ascii="ArrusBT-Roman" w:hAnsi="ArrusBT-Roman" w:cs="ArrusBT-Roman"/>
        </w:rPr>
      </w:pPr>
      <w:r>
        <w:rPr>
          <w:rFonts w:cs="ArrusBT-Roman" w:ascii="ArrusBT-Roman" w:hAnsi="ArrusBT-Roman"/>
        </w:rPr>
      </w:r>
    </w:p>
    <w:p>
      <w:pPr>
        <w:pStyle w:val="Normal"/>
        <w:ind w:left="426" w:hanging="0"/>
        <w:jc w:val="both"/>
        <w:rPr>
          <w:rFonts w:ascii="ArrusBT-Roman" w:hAnsi="ArrusBT-Roman" w:cs="ArrusBT-Roman"/>
        </w:rPr>
      </w:pPr>
      <w:r>
        <w:rPr>
          <w:rFonts w:cs="ArrusBT-Roman" w:ascii="ArrusBT-Roman" w:hAnsi="ArrusBT-Roman"/>
        </w:rPr>
        <w:t>29. Bilimsel etkinliklerin kendi kendini finanse eden bir yapıya kavuşması için çaba harcanmalıdır.</w:t>
      </w:r>
    </w:p>
    <w:p>
      <w:pPr>
        <w:pStyle w:val="Normal"/>
        <w:ind w:left="426" w:hanging="0"/>
        <w:jc w:val="both"/>
        <w:rPr>
          <w:rFonts w:ascii="ArrusBT-Roman" w:hAnsi="ArrusBT-Roman" w:cs="ArrusBT-Roman"/>
        </w:rPr>
      </w:pPr>
      <w:r>
        <w:rPr>
          <w:rFonts w:cs="ArrusBT-Roman" w:ascii="ArrusBT-Roman" w:hAnsi="ArrusBT-Roman"/>
        </w:rPr>
      </w:r>
    </w:p>
    <w:p>
      <w:pPr>
        <w:pStyle w:val="Normal"/>
        <w:ind w:left="426" w:hanging="0"/>
        <w:jc w:val="both"/>
        <w:rPr>
          <w:rFonts w:ascii="ArrusBT-Roman" w:hAnsi="ArrusBT-Roman" w:cs="ArrusBT-Roman"/>
        </w:rPr>
      </w:pPr>
      <w:r>
        <w:rPr>
          <w:rFonts w:cs="ArrusBT-Roman" w:ascii="ArrusBT-Roman" w:hAnsi="ArrusBT-Roman"/>
        </w:rPr>
        <w:t>30. Sürekli tıp eğitimi / sürekli mesleki gelişim (STE/SMG) etkinliklerinde değerlendirme önemli bir süreçtir. Değerlendirme etkinlik planlaması sırasında düşünülmeli ve gerçekleştirilmelidir. Değişik biçimlerde yapılan değerlendirmeler arasında, çıktı temelli değerlendirmeye ayrı bir önem ve öncelik verilmelidir. STE/SMG etkinliği, hekimlik uygulamalarına ve toplum sağlığına katkı sunacak bir değişimi sağlayacak şekilde planlanmalıdır. Etkinlikler belli bir amaç ve hedefe göre yapılmalı, eğitim süreci ve değerlendirme de bununla uyumlu olmalıdır.</w:t>
      </w:r>
    </w:p>
    <w:p>
      <w:pPr>
        <w:pStyle w:val="Normal"/>
        <w:autoSpaceDE w:val="false"/>
        <w:ind w:left="720" w:hanging="0"/>
        <w:jc w:val="both"/>
        <w:rPr>
          <w:rFonts w:ascii="ArrusBT-Roman" w:hAnsi="ArrusBT-Roman" w:cs="ArrusBT-Roman"/>
        </w:rPr>
      </w:pPr>
      <w:r>
        <w:rPr>
          <w:rFonts w:cs="ArrusBT-Roman" w:ascii="ArrusBT-Roman" w:hAnsi="ArrusBT-Roman"/>
        </w:rPr>
      </w:r>
    </w:p>
    <w:p>
      <w:pPr>
        <w:pStyle w:val="Normal"/>
        <w:autoSpaceDE w:val="false"/>
        <w:jc w:val="both"/>
        <w:rPr>
          <w:rFonts w:ascii="ArrusBT-Roman" w:hAnsi="ArrusBT-Roman" w:cs="ArrusBT-Roman"/>
          <w:b/>
          <w:b/>
        </w:rPr>
      </w:pPr>
      <w:r>
        <w:rPr>
          <w:rFonts w:cs="ArrusBT-Roman" w:ascii="ArrusBT-Roman" w:hAnsi="ArrusBT-Roman"/>
          <w:b/>
        </w:rPr>
        <w:t>VII. Asistanlar Gözüyle Tıpta Uzmanlık Eğitimi</w:t>
      </w:r>
    </w:p>
    <w:p>
      <w:pPr>
        <w:pStyle w:val="Normal"/>
        <w:autoSpaceDE w:val="false"/>
        <w:jc w:val="both"/>
        <w:rPr>
          <w:rFonts w:ascii="ArrusBT-Roman" w:hAnsi="ArrusBT-Roman" w:cs="ArrusBT-Roman"/>
          <w:b/>
          <w:b/>
        </w:rPr>
      </w:pPr>
      <w:r>
        <w:rPr>
          <w:rFonts w:cs="ArrusBT-Roman" w:ascii="ArrusBT-Roman" w:hAnsi="ArrusBT-Roman"/>
          <w:b/>
        </w:rPr>
      </w:r>
    </w:p>
    <w:p>
      <w:pPr>
        <w:pStyle w:val="Normal"/>
        <w:ind w:left="426" w:hanging="0"/>
        <w:jc w:val="both"/>
        <w:rPr>
          <w:rFonts w:ascii="ArrusBT-Roman" w:hAnsi="ArrusBT-Roman" w:cs="ArrusBT-Roman"/>
        </w:rPr>
      </w:pPr>
      <w:r>
        <w:rPr>
          <w:rFonts w:cs="ArrusBT-Roman" w:ascii="ArrusBT-Roman" w:hAnsi="ArrusBT-Roman"/>
        </w:rPr>
        <w:t>31. Ülkemizde uygulanmakta olan tıpta uzmanlık eğitiminin standardizasyonu, çekirdek eğitim programı ve değerlendirmelerinin niteliğinin artırılması, asistan hekimlerin nöbet, çalışma ortamı ve özlük haklarının düzenlenmesi yönünde gerekli çalışmalar yapılmalıdır.</w:t>
      </w:r>
    </w:p>
    <w:p>
      <w:pPr>
        <w:pStyle w:val="Normal"/>
        <w:ind w:left="426" w:hanging="0"/>
        <w:jc w:val="both"/>
        <w:rPr>
          <w:rFonts w:ascii="ArrusBT-Roman" w:hAnsi="ArrusBT-Roman" w:cs="ArrusBT-Roman"/>
        </w:rPr>
      </w:pPr>
      <w:r>
        <w:rPr>
          <w:rFonts w:cs="ArrusBT-Roman" w:ascii="ArrusBT-Roman" w:hAnsi="ArrusBT-Roman"/>
        </w:rPr>
      </w:r>
    </w:p>
    <w:p>
      <w:pPr>
        <w:pStyle w:val="Normal"/>
        <w:ind w:left="426" w:hanging="0"/>
        <w:jc w:val="both"/>
        <w:rPr>
          <w:rFonts w:ascii="ArrusBT-Roman" w:hAnsi="ArrusBT-Roman" w:cs="ArrusBT-Roman"/>
        </w:rPr>
      </w:pPr>
      <w:r>
        <w:rPr>
          <w:rFonts w:cs="ArrusBT-Roman" w:ascii="ArrusBT-Roman" w:hAnsi="ArrusBT-Roman"/>
        </w:rPr>
        <w:t>32. TUEK çalışmalarına asistan hekimlerin daha fazla ve aktif katılmaları sağlanmalıdır.</w:t>
      </w:r>
    </w:p>
    <w:p>
      <w:pPr>
        <w:pStyle w:val="Normal"/>
        <w:ind w:left="426" w:hanging="0"/>
        <w:jc w:val="both"/>
        <w:rPr>
          <w:rFonts w:ascii="ArrusBT-Roman" w:hAnsi="ArrusBT-Roman" w:cs="ArrusBT-Roman"/>
        </w:rPr>
      </w:pPr>
      <w:r>
        <w:rPr>
          <w:rFonts w:cs="ArrusBT-Roman" w:ascii="ArrusBT-Roman" w:hAnsi="ArrusBT-Roman"/>
        </w:rPr>
      </w:r>
    </w:p>
    <w:p>
      <w:pPr>
        <w:pStyle w:val="Normal"/>
        <w:ind w:left="426" w:hanging="0"/>
        <w:jc w:val="both"/>
        <w:rPr>
          <w:rFonts w:ascii="ArrusBT-Roman" w:hAnsi="ArrusBT-Roman" w:cs="ArrusBT-Roman"/>
        </w:rPr>
      </w:pPr>
      <w:r>
        <w:rPr>
          <w:rFonts w:cs="ArrusBT-Roman" w:ascii="ArrusBT-Roman" w:hAnsi="ArrusBT-Roman"/>
        </w:rPr>
        <w:t>33. Asistan hekimlerin, eğitim ve özlük hakları için demokratik örgütlenmelerini güçlü bir şekilde oluşturmaları, tabip odaları ve uzmanlık dernekleri içerisinde aktif olarak görev almaları için çalışılmalıdır.</w:t>
      </w:r>
    </w:p>
    <w:p>
      <w:pPr>
        <w:pStyle w:val="Normal"/>
        <w:ind w:left="426" w:hanging="0"/>
        <w:jc w:val="both"/>
        <w:rPr>
          <w:rFonts w:ascii="ArrusBT-Roman" w:hAnsi="ArrusBT-Roman" w:cs="ArrusBT-Roman"/>
        </w:rPr>
      </w:pPr>
      <w:r>
        <w:rPr>
          <w:rFonts w:cs="ArrusBT-Roman" w:ascii="ArrusBT-Roman" w:hAnsi="ArrusBT-Roman"/>
        </w:rPr>
      </w:r>
    </w:p>
    <w:p>
      <w:pPr>
        <w:pStyle w:val="Normal"/>
        <w:ind w:left="425" w:hanging="0"/>
        <w:jc w:val="both"/>
        <w:rPr>
          <w:rFonts w:ascii="ArrusBT-Roman" w:hAnsi="ArrusBT-Roman" w:cs="ArrusBT-Roman"/>
        </w:rPr>
      </w:pPr>
      <w:r>
        <w:rPr>
          <w:rFonts w:cs="ArrusBT-Roman" w:ascii="ArrusBT-Roman" w:hAnsi="ArrusBT-Roman"/>
        </w:rPr>
        <w:t>34. Asistan hekimlerin haftalık çalışma saati 56 saati, toplam nöbet süresi aylık 80 saati geçmemeli; nöbet sonrası kesintisiz 11 saatlik nöbet izni verilmelidir. Her türlü fazla çalışma tam olarak ücretlendirilmeli ve yasal dayanağa bağlı olarak ödenmelidir.</w:t>
      </w:r>
    </w:p>
    <w:p>
      <w:pPr>
        <w:pStyle w:val="Normal"/>
        <w:ind w:left="426" w:hanging="0"/>
        <w:jc w:val="both"/>
        <w:rPr>
          <w:rFonts w:ascii="ArrusBT-Roman" w:hAnsi="ArrusBT-Roman" w:cs="ArrusBT-Roman"/>
        </w:rPr>
      </w:pPr>
      <w:r>
        <w:rPr>
          <w:rFonts w:cs="ArrusBT-Roman" w:ascii="ArrusBT-Roman" w:hAnsi="ArrusBT-Roman"/>
        </w:rPr>
      </w:r>
    </w:p>
    <w:p>
      <w:pPr>
        <w:pStyle w:val="Normal"/>
        <w:ind w:left="426" w:hanging="0"/>
        <w:jc w:val="both"/>
        <w:rPr>
          <w:rFonts w:ascii="Arial" w:hAnsi="Arial" w:cs="Arial"/>
        </w:rPr>
      </w:pPr>
      <w:r>
        <w:rPr>
          <w:rFonts w:cs="ArrusBT-Roman" w:ascii="ArrusBT-Roman" w:hAnsi="ArrusBT-Roman"/>
        </w:rPr>
        <w:t xml:space="preserve">35. Tıp eğitiminde </w:t>
      </w:r>
      <w:r>
        <w:rPr>
          <w:rFonts w:cs="Arial" w:ascii="Arial" w:hAnsi="Arial"/>
        </w:rPr>
        <w:t xml:space="preserve">standardizasyona gidilmeli, uzmanlık eğitiminde denklik sağlanıncaya kadar, eğitim hastaneleri arasında eğitimin esas alınması koşuluyla afiliasyon desteklenmelidir.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36. Mecburi hizmet, hekim dağılımını düzeltecek bir uygulama değildir; bir an önce kaldırılmalıdır.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Web"/>
        <w:spacing w:lineRule="auto" w:line="276" w:before="0" w:after="0"/>
        <w:ind w:left="720" w:hanging="0"/>
        <w:jc w:val="center"/>
        <w:rPr>
          <w:rFonts w:ascii="Arial" w:hAnsi="Arial" w:eastAsia="Times New Roman" w:cs="Arial"/>
          <w:b/>
          <w:b/>
          <w:sz w:val="32"/>
          <w:szCs w:val="32"/>
        </w:rPr>
      </w:pPr>
      <w:r>
        <w:rPr>
          <w:rFonts w:eastAsia="Times New Roman" w:cs="Arial" w:ascii="Arial" w:hAnsi="Arial"/>
          <w:b/>
          <w:sz w:val="32"/>
          <w:szCs w:val="32"/>
        </w:rPr>
      </w:r>
    </w:p>
    <w:p>
      <w:pPr>
        <w:pStyle w:val="NormalWeb"/>
        <w:spacing w:lineRule="auto" w:line="276" w:before="0" w:after="0"/>
        <w:ind w:left="720" w:hanging="0"/>
        <w:jc w:val="center"/>
        <w:rPr>
          <w:rFonts w:ascii="Arial" w:hAnsi="Arial" w:eastAsia="Times New Roman" w:cs="Arial"/>
          <w:b/>
          <w:b/>
          <w:sz w:val="32"/>
          <w:szCs w:val="32"/>
        </w:rPr>
      </w:pPr>
      <w:r>
        <w:rPr>
          <w:rFonts w:eastAsia="Times New Roman" w:cs="Arial" w:ascii="Arial" w:hAnsi="Arial"/>
          <w:b/>
          <w:sz w:val="32"/>
          <w:szCs w:val="32"/>
        </w:rPr>
      </w:r>
    </w:p>
    <w:p>
      <w:pPr>
        <w:pStyle w:val="NormalWeb"/>
        <w:spacing w:lineRule="auto" w:line="276" w:before="0" w:after="0"/>
        <w:ind w:left="720" w:hanging="0"/>
        <w:jc w:val="center"/>
        <w:rPr>
          <w:rFonts w:ascii="Arial" w:hAnsi="Arial" w:eastAsia="Times New Roman" w:cs="Arial"/>
          <w:b/>
          <w:b/>
          <w:sz w:val="32"/>
          <w:szCs w:val="32"/>
        </w:rPr>
      </w:pPr>
      <w:r>
        <w:rPr>
          <w:rFonts w:eastAsia="Times New Roman" w:cs="Arial" w:ascii="Arial" w:hAnsi="Arial"/>
          <w:b/>
          <w:sz w:val="32"/>
          <w:szCs w:val="32"/>
        </w:rPr>
      </w:r>
    </w:p>
    <w:p>
      <w:pPr>
        <w:pStyle w:val="NormalWeb"/>
        <w:spacing w:before="0" w:after="0"/>
        <w:ind w:left="720" w:hanging="0"/>
        <w:jc w:val="center"/>
        <w:rPr>
          <w:rFonts w:ascii="Arial" w:hAnsi="Arial" w:eastAsia="Times New Roman" w:cs="Arial"/>
          <w:b/>
          <w:b/>
          <w:sz w:val="32"/>
          <w:szCs w:val="32"/>
        </w:rPr>
      </w:pPr>
      <w:r>
        <w:rPr>
          <w:rFonts w:eastAsia="Times New Roman" w:cs="Arial" w:ascii="Arial" w:hAnsi="Arial"/>
          <w:b/>
          <w:sz w:val="32"/>
          <w:szCs w:val="32"/>
        </w:rPr>
        <w:t>TÜRK TABİPLERİ BİRLİĞİ</w:t>
      </w:r>
    </w:p>
    <w:p>
      <w:pPr>
        <w:pStyle w:val="NormalWeb"/>
        <w:spacing w:before="0" w:after="0"/>
        <w:ind w:left="720" w:hanging="0"/>
        <w:jc w:val="center"/>
        <w:rPr>
          <w:rFonts w:ascii="Arial" w:hAnsi="Arial" w:eastAsia="Times New Roman" w:cs="Arial"/>
        </w:rPr>
      </w:pPr>
      <w:r>
        <w:rPr>
          <w:rFonts w:eastAsia="Times New Roman" w:cs="Arial" w:ascii="Arial" w:hAnsi="Arial"/>
          <w:b/>
          <w:sz w:val="32"/>
          <w:szCs w:val="32"/>
        </w:rPr>
        <w:t>ASİSTAN HEKİMLER EŞGÜDÜM KURULU BİLDİRGESİ</w:t>
      </w:r>
    </w:p>
    <w:p>
      <w:pPr>
        <w:pStyle w:val="NormalWeb"/>
        <w:spacing w:lineRule="auto" w:line="276" w:before="0" w:after="0"/>
        <w:ind w:left="720" w:hanging="0"/>
        <w:jc w:val="both"/>
        <w:rPr>
          <w:rFonts w:ascii="Arial" w:hAnsi="Arial" w:eastAsia="Times New Roman" w:cs="Arial"/>
        </w:rPr>
      </w:pPr>
      <w:r>
        <w:rPr>
          <w:rFonts w:eastAsia="Times New Roman" w:cs="Arial" w:ascii="Arial" w:hAnsi="Arial"/>
        </w:rPr>
      </w:r>
    </w:p>
    <w:p>
      <w:pPr>
        <w:pStyle w:val="Normal"/>
        <w:numPr>
          <w:ilvl w:val="0"/>
          <w:numId w:val="2"/>
        </w:numPr>
        <w:jc w:val="both"/>
        <w:rPr>
          <w:rFonts w:ascii="Arial" w:hAnsi="Arial" w:cs="Arial"/>
        </w:rPr>
      </w:pPr>
      <w:r>
        <w:rPr>
          <w:rFonts w:cs="Arial" w:ascii="Arial" w:hAnsi="Arial"/>
        </w:rPr>
        <w:t>Hükümetin uygulamaya koyduğu “sağlık reform”ları tıp ve uzmanlık eğitimini derinden etkilemekle kalmamış, ülkemizde nitelikli hekimlik yapmayı da neredeyse imkansız hale getirmiştir. Performansa dayalı ücretlendirme, Genel Sağlık Sigortası (GSS) gibi uygulamalar sonucunda hastaneler birer işletmeye, başhekimler işletmeciye, hekimler iş güvencesiz işçilere, hastalar müşteriye, sağlık ise alınır satılır bir mala dönüşmüştür. Bu uygulamalar derhal durdurulmalıdır.</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sistan hekim tanımı, Tıpta Uzmanlık Eğitimi Tüzüğü ile, emek sömürüsü engellenecek şekilde ve eğitim-hizmet dengesi gözetilerek yapılmalıdır.</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sistanların kendi eğitimleriyle ilgili tüm süreçlere aktif katılımı sağlanmalıdır.</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aftalık çalışma saati 56 saati, toplam nöbet süresi aylık 80 saati geçmemeli, nöbet sonrası kesintisiz 11 saatlik nöbet izni olmalıdır. Her türlü fazla çalışma tam olarak ücretlendirilmeli ve yasal dayanağa bağlı olarak ödenmelidir.</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ıp eğitiminde standardizasyona gidilmeli, denklik sağlanıncaya dek eğitim hastanesi-üniversite hastanesi arasında afiliasyon desteklenmelidir.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ıpta uzmanlık eğitimini geri sıralara öteleyen performans ve döner sermaye uygulaması kaldırılmalı, yerine güvenceli ve insanca yaşayacak, emekliliğe yansıyacak şekilde gelir uygulaması getirilmelidir.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Hükümet yetkilileri tarafından GSS sisteminin hatalarının sorumlusu gibi gösterilen hekimler, özellikle mecburi hizmet sırasında karşılaşacakları malpraktis davalarına karşı eğitilmelidir.</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Uzmanlık belgelerinin gasp edilmesi insan haklarına aykırıdır, mecburi hizmet uygulaması en kısa zamanda kaldırılmalıdır. Gerekli düzenlemeler yapılana kadar SB hastanelerinde olduğu gibi üniversite hastanelerinden uzmanlığını alan hekimler atanana kadar kurumunda çalışmaya devam etmelidir.</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Yabancı uyruklu asistan hekimlerin maaş, sosyal güvence, örgütlenme ve temsil hakkı vb her alanda TC uyruklu hekimlerle, eşit hak ve koşullarda yaşamaya hakları vardır.</w:t>
      </w:r>
    </w:p>
    <w:p>
      <w:pPr>
        <w:pStyle w:val="Normal"/>
        <w:ind w:left="426" w:hanging="0"/>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Unicode MS">
    <w:charset w:val="80"/>
    <w:family w:val="swiss"/>
    <w:pitch w:val="variable"/>
  </w:font>
  <w:font w:name="Tahoma">
    <w:charset w:val="a2"/>
    <w:family w:val="swiss"/>
    <w:pitch w:val="variable"/>
  </w:font>
  <w:font w:name="FranklinGothicITCbyBT-Demi">
    <w:charset w:val="a2"/>
    <w:family w:val="auto"/>
    <w:pitch w:val="default"/>
  </w:font>
  <w:font w:name="Arial">
    <w:charset w:val="a2"/>
    <w:family w:val="swiss"/>
    <w:pitch w:val="variable"/>
  </w:font>
  <w:font w:name="ArrusBT-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autoSpaceDE w:val="false"/>
      <w:ind w:left="270" w:hanging="270"/>
      <w:outlineLvl w:val="1"/>
    </w:pPr>
    <w:rPr>
      <w:rFonts w:ascii="Verdana" w:hAnsi="Verdana" w:cs="Verdana"/>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2" w:hAnsi="Wingdings 2" w:cs="Wingdings 2"/>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St2z0">
    <w:name w:val="WW8NumSt2z0"/>
    <w:qFormat/>
    <w:rPr>
      <w:rFonts w:ascii="Wingdings" w:hAnsi="Wingdings" w:cs="Wingdings"/>
      <w:sz w:val="18"/>
    </w:rPr>
  </w:style>
  <w:style w:type="character" w:styleId="WW8NumSt6z0">
    <w:name w:val="WW8NumSt6z0"/>
    <w:qFormat/>
    <w:rPr>
      <w:rFonts w:ascii="Times New Roman" w:hAnsi="Times New Roman" w:cs="Times New Roman"/>
      <w:sz w:val="34"/>
    </w:rPr>
  </w:style>
  <w:style w:type="character" w:styleId="WW8NumSt8z0">
    <w:name w:val="WW8NumSt8z0"/>
    <w:qFormat/>
    <w:rPr>
      <w:rFonts w:ascii="Wingdings" w:hAnsi="Wingdings" w:cs="Wingdings"/>
      <w:sz w:val="19"/>
    </w:rPr>
  </w:style>
  <w:style w:type="character" w:styleId="VarsaylanParagrafYazTipi">
    <w:name w:val="Varsayılan Paragraf Yazı Tipi"/>
    <w:qFormat/>
    <w:rPr/>
  </w:style>
  <w:style w:type="character" w:styleId="Balk2Char">
    <w:name w:val="Başlık 2 Char"/>
    <w:basedOn w:val="VarsaylanParagrafYazTipi"/>
    <w:qFormat/>
    <w:rPr>
      <w:rFonts w:ascii="Verdana" w:hAnsi="Verdana" w:cs="Verdana"/>
      <w:sz w:val="28"/>
      <w:szCs w:val="28"/>
    </w:rPr>
  </w:style>
  <w:style w:type="character" w:styleId="Balk1Char">
    <w:name w:val="Başlık 1 Char"/>
    <w:basedOn w:val="VarsaylanParagrafYazTipi"/>
    <w:qFormat/>
    <w:rPr>
      <w:rFonts w:ascii="Cambria" w:hAnsi="Cambria" w:eastAsia="Times New Roman" w:cs="Times New Roman"/>
      <w:b/>
      <w:bCs/>
      <w:kern w:val="2"/>
      <w:sz w:val="32"/>
      <w:szCs w:val="32"/>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eParagraf">
    <w:name w:val="Liste Paragraf"/>
    <w:basedOn w:val="Normal"/>
    <w:qFormat/>
    <w:pPr>
      <w:spacing w:before="280" w:after="280"/>
    </w:pPr>
    <w:rPr>
      <w:rFonts w:ascii="Arial Unicode MS" w:hAnsi="Arial Unicode MS" w:eastAsia="Arial Unicode MS" w:cs="Arial Unicode MS"/>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1:16:00Z</dcterms:created>
  <dc:creator>ERDENER</dc:creator>
  <dc:description/>
  <dc:language>en-US</dc:language>
  <cp:lastModifiedBy>Mutlu</cp:lastModifiedBy>
  <dcterms:modified xsi:type="dcterms:W3CDTF">2009-12-08T11:16:00Z</dcterms:modified>
  <cp:revision>2</cp:revision>
  <dc:subject/>
  <dc:title>XV</dc:title>
</cp:coreProperties>
</file>